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阳汽车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迎新“优秀志愿者”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人数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泽李先玉赵甜甜艾伦杨牛爽李佳欢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洋袁荣幸周小东李永昌潘登张妲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海伦秦悦周博源李志强张伟李尤欣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蕾汪佳珍袁瑶李鑫文宋海文石林甲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坤李军辉张怀玉王森谭化李龙</w:t>
      </w:r>
    </w:p>
    <w:p>
      <w:pPr>
        <w:pStyle w:val="Normal"/>
        <w:rPr/>
      </w:pPr>
      <w:r>
        <w:rPr>
          <w:sz w:val="28"/>
          <w:szCs w:val="28"/>
        </w:rPr>
        <w:t>柏义勇刘旭邹俊靖志成税宏超赵胜男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金国刘聪张胜黄进江黎李东桂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素芳廖丽梅殷壮志晏玉宇李轩罗宾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洋黄思恒王磊陈巧伟王宏夏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乐婧高山房正乾吴昊胡典维姚家成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越张俊万剑杨俊辉夏灵杰王愉羚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皓媛许锦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05:00Z</dcterms:created>
  <dc:creator>User</dc:creator>
  <dc:description/>
  <cp:keywords/>
  <dc:language>en-US</dc:language>
  <cp:lastModifiedBy>User</cp:lastModifiedBy>
  <dcterms:modified xsi:type="dcterms:W3CDTF">2015-10-11T02:08:00Z</dcterms:modified>
  <cp:revision>3</cp:revision>
  <dc:subject/>
  <dc:title/>
</cp:coreProperties>
</file>